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b/>
          <w:bCs/>
        </w:rPr>
        <w:t>Kurzbeschreibung des Körperkoordinationstests für Kinder (KTK)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nach Kiphard/Schilling (1974)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</w:rPr>
        <w:t>Das standardisierte, motometrische Testverfahren erfasst die Gesamtkörperkontrolle und –koordination. Der Test richtet sich an 5- bis 15-jährige Kinder, beträgt eine Durchführungszeit von 15-30 Minuten und besteht aus den folgenden vier Aufgaben,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die vor der Durchführung vom Testleiter demonstriert und erläutert werden: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Rückwärts Balancieren (RB)</w:t>
        <w:tab/>
      </w:r>
    </w:p>
    <w:p>
      <w:pPr>
        <w:pStyle w:val="Normal"/>
        <w:ind w:left="36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drawing>
          <wp:inline distT="0" distB="0" distL="0" distR="0">
            <wp:extent cx="915035" cy="152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96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t>Aufgab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</w:rPr>
              <w:t>RB über 3m lange und 6cm, 4,5cm und 3cm breite Balken (3x pro Balken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t>Wertung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 xml:space="preserve">Gezählt wird die erreichte Anzahl der Schritte auf dem Balken (max. 8 pro Balken). Sobald ein Fuß den Balken verlässt, wird der Zählvorgang abgebrochen. </w:t>
              <w:br/>
              <w:t>Die pro Balken erreichten Punkte werden addier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Überprüfte Fähigkeiten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Gleichgewichtsfähigkeit und kinästethische Differenzierungsfähigkei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t>Vorübung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Pro Balken 1x vorwärts sowie 1x rückwärts balancieren</w:t>
            </w:r>
          </w:p>
        </w:tc>
      </w:tr>
    </w:tbl>
    <w:p>
      <w:pPr>
        <w:pStyle w:val="Normal"/>
        <w:ind w:left="36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Monopedales Überhüpfen (MÜ)</w:t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drawing>
          <wp:inline distT="0" distB="0" distL="0" distR="0">
            <wp:extent cx="1055370" cy="155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96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t>Aufgab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 xml:space="preserve">Einbeiniges Überspringen von nacheinander aufgeschichteten Schaumstoffplatten </w:t>
              <w:br/>
              <w:t>(bis max. 12 Stück) bei einer Plattenhöhe von  5cm. Zuerst mit dem Vorzugsbein, danach mit dem anderen Bein hüpfen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Nach dem Überspringen des Hindernisses müssen mindestens 3 Bodenberührungen mit dem Sprungbein erfolgen (pro Höhe 3 Versuche)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</w:rPr>
              <w:t>Erst nach gelungener Durchführung wird um eine Platte erhöh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t>Wertung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 xml:space="preserve">Voraussetzung zur Punktevergabe: </w:t>
              <w:br/>
              <w:t>3 Bodenberührungen mit dem Sprungbein nach dem Überspringen des Hindernisses</w:t>
            </w:r>
          </w:p>
          <w:p>
            <w:pPr>
              <w:pStyle w:val="Normal"/>
              <w:rPr>
                <w:rFonts w:ascii="Comic Sans MS" w:hAnsi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</w:t>
            </w:r>
            <w:r>
              <w:rPr>
                <w:rFonts w:cs="Arial" w:ascii="Comic Sans MS" w:hAnsi="Comic Sans MS"/>
                <w:sz w:val="22"/>
              </w:rPr>
              <w:t>Beim 1. Versuch geschafft: 3 Punkt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</w:t>
            </w:r>
            <w:r>
              <w:rPr>
                <w:rFonts w:cs="Arial" w:ascii="Comic Sans MS" w:hAnsi="Comic Sans MS"/>
                <w:sz w:val="22"/>
              </w:rPr>
              <w:t>Beim 2. Versuch geschafft: 2 Punkte</w:t>
            </w:r>
          </w:p>
          <w:p>
            <w:pPr>
              <w:pStyle w:val="Normal"/>
              <w:rPr>
                <w:rFonts w:ascii="Comic Sans MS" w:hAnsi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</w:t>
            </w:r>
            <w:r>
              <w:rPr>
                <w:rFonts w:cs="Arial" w:ascii="Comic Sans MS" w:hAnsi="Comic Sans MS"/>
                <w:sz w:val="22"/>
              </w:rPr>
              <w:t>Beim 3. Versuch geschafft: 1 Punkt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 xml:space="preserve">Die pro Höhe erreichten Punkte werden addiert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Überprüfte Fähigkeiten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 xml:space="preserve">Gleichgewichtsfähigkeit, Rhythmusfähigkeit,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kinästhetische Differenzierungsfähigkeit und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Reaktionsfähigkei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t>Vorübung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Eine 5m lange Strecke je 2x auf dem rechten und linken Bein hüpfen (ohne Hindernis)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Seitliches Hin- und Herspringen (SH)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drawing>
          <wp:inline distT="0" distB="0" distL="0" distR="0">
            <wp:extent cx="1426845" cy="178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96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t>Aufgab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Beidbeiniges Überspringen einer Holzleiste auf einem 100x80cm großen Teppichstück o.Ä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t>Wertung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</w:rPr>
              <w:t xml:space="preserve">Innerhalb von 15 Sekunden wird die Anzahl der beidfüßigen Bodenkontakte gewertet (2 Durchgänge)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Überprüfte Fähigkeiten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Räumliche Orientierungsfähigkeit und Rhythmusfähigkei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t>Vorübung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5maliges Überspringen der Holzleiste</w:t>
            </w:r>
          </w:p>
        </w:tc>
      </w:tr>
    </w:tbl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Seitliches Umsetzen (SU)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drawing>
          <wp:inline distT="0" distB="0" distL="0" distR="0">
            <wp:extent cx="830580" cy="1723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96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t>Aufgab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</w:rPr>
              <w:t>Das Kind bewegt sich durch Umsetzen zweier Holzbrettchen seitwärts, ohne mit den Händen und Füßen den Boden zu berühre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t>Wertung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Innerhalb von 20 Sekunden wird sowohl die Anzahl des „Brettchen-Umsetzens“ als auch des „Mit-den-Füßen-auf-das-Brettchen-Stellens“ gezählt (2 Durchgänge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Überprüfte Fähigkeiten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Räumliche Orientierungsfähigkei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t>Vorübung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5x umsetzen und übersteigen</w:t>
            </w:r>
          </w:p>
        </w:tc>
      </w:tr>
    </w:tbl>
    <w:p>
      <w:pPr>
        <w:pStyle w:val="Normal"/>
        <w:jc w:val="both"/>
        <w:rPr/>
      </w:pPr>
      <w:r>
        <w:rPr>
          <w:rFonts w:cs="Arial" w:ascii="Comic Sans MS" w:hAnsi="Comic Sans MS"/>
          <w:sz w:val="22"/>
        </w:rPr>
        <w:t>Alle Rohwerte müssen selbst ausgerechnet und notiert werden (Testprotokoll: Dordel, 362) Sie lassen sich in einen alters- und geschlechtesspezifischen „Motorischen Quotienten“ (MQ) umformen. Die durchschnittlichen Leistungen gruppieren sich um den Mittelwert von 100 MQ.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</w:rPr>
        <w:t xml:space="preserve">Die folgende Tabelle listet </w:t>
      </w:r>
      <w:r>
        <w:rPr>
          <w:rFonts w:cs="Arial" w:ascii="Comic Sans MS" w:hAnsi="Comic Sans MS"/>
          <w:b/>
          <w:bCs/>
          <w:sz w:val="22"/>
        </w:rPr>
        <w:t>Vor- und Nachteile des KTKs</w:t>
      </w:r>
      <w:r>
        <w:rPr/>
        <w:t xml:space="preserve"> auf: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3"/>
        <w:gridCol w:w="4429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Vorteil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Nachteile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Testergebnisse haben relativ hohe objektive Aussagekraft, da Ergebnisse gemessen werde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omic Sans MS" w:hAnsi="Comic Sans MS"/>
                <w:sz w:val="22"/>
              </w:rPr>
              <w:t>Die Aufgaben sind nur gering übbar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</w:rPr>
              <w:t>überprüfen den Ist-Stand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4" w:leader="none"/>
              </w:tabs>
              <w:ind w:left="604" w:hanging="360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Die notwendigen Testmaterialien sind käuflich, jedoch recht teu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4" w:leader="none"/>
              </w:tabs>
              <w:ind w:left="604" w:hanging="360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 xml:space="preserve">Durchführung verlangt hohen Zeitaufwand, da der Test nur mit einzelnen Kindern durchführbar is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ind w:left="320" w:hanging="0"/>
              <w:rPr/>
            </w:pPr>
            <w:r>
              <w:rPr>
                <w:rFonts w:cs="Arial" w:ascii="Comic Sans MS" w:hAnsi="Comic Sans MS"/>
                <w:sz w:val="22"/>
              </w:rPr>
              <w:t xml:space="preserve">Nur „BR“ und „SU“ überprüfen   </w:t>
              <w:br/>
              <w:t xml:space="preserve">      koordinative Fähigkeiten, beim </w:t>
              <w:br/>
              <w:t xml:space="preserve">      „MÜ“ und „SH“ stehen Kraft und </w:t>
              <w:br/>
              <w:t xml:space="preserve">      Ausdauer im Vordergrund </w:t>
            </w:r>
          </w:p>
          <w:p>
            <w:pPr>
              <w:pStyle w:val="Normal"/>
              <w:ind w:left="320" w:hanging="0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</w:t>
            </w:r>
            <w:r>
              <w:rPr>
                <w:rFonts w:cs="Arial" w:ascii="Comic Sans MS" w:hAnsi="Comic Sans MS"/>
                <w:sz w:val="22"/>
              </w:rPr>
              <w:t>(vgl. Bös, 2001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4" w:leader="none"/>
              </w:tabs>
              <w:ind w:left="604" w:hanging="360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…</w:t>
            </w:r>
            <w:r>
              <w:rPr>
                <w:rFonts w:cs="Arial" w:ascii="Comic Sans MS" w:hAnsi="Comic Sans MS"/>
                <w:sz w:val="22"/>
              </w:rPr>
              <w:t>.</w:t>
            </w:r>
          </w:p>
        </w:tc>
      </w:tr>
    </w:tbl>
    <w:p>
      <w:pPr>
        <w:pStyle w:val="Normal"/>
        <w:ind w:left="36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Literatur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omic Sans MS" w:hAnsi="Comic Sans MS"/>
          <w:sz w:val="22"/>
          <w:szCs w:val="22"/>
        </w:rPr>
        <w:t>Schilling, Friedhelm (1974): Körperkoordinationstest für Kinder (KTK). Handanweisung. Weinheim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omic Sans MS" w:hAnsi="Comic Sans MS"/>
          <w:sz w:val="22"/>
          <w:szCs w:val="22"/>
        </w:rPr>
        <w:t>Bös, Klaus (Hrsg.) (2001</w:t>
      </w:r>
      <w:r>
        <w:rPr>
          <w:rFonts w:cs="Arial" w:ascii="Comic Sans MS" w:hAnsi="Comic Sans MS"/>
          <w:sz w:val="22"/>
          <w:szCs w:val="22"/>
          <w:vertAlign w:val="superscript"/>
        </w:rPr>
        <w:t>2</w:t>
      </w:r>
      <w:r>
        <w:rPr>
          <w:rFonts w:cs="Arial" w:ascii="Comic Sans MS" w:hAnsi="Comic Sans MS"/>
          <w:sz w:val="22"/>
          <w:szCs w:val="22"/>
        </w:rPr>
        <w:t>): Handbuch sportmotorischer Tests. Göttingen</w:t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qFormat/>
    <w:pPr>
      <w:spacing w:lineRule="exact" w:line="360"/>
      <w:jc w:val="both"/>
    </w:pPr>
    <w:rPr>
      <w:szCs w:val="24"/>
    </w:rPr>
  </w:style>
  <w:style w:type="paragraph" w:styleId="Formatvorlage3">
    <w:name w:val="Formatvorlage3"/>
    <w:basedOn w:val="Normal"/>
    <w:qFormat/>
    <w:pPr>
      <w:spacing w:lineRule="exact" w:line="360"/>
      <w:jc w:val="both"/>
    </w:pPr>
    <w:rPr>
      <w:szCs w:val="24"/>
    </w:rPr>
  </w:style>
  <w:style w:type="paragraph" w:styleId="Formatvorlage4">
    <w:name w:val="Formatvorlage4"/>
    <w:basedOn w:val="Normal"/>
    <w:qFormat/>
    <w:pPr>
      <w:spacing w:lineRule="auto" w:line="360"/>
    </w:pPr>
    <w:rPr>
      <w:szCs w:val="24"/>
    </w:rPr>
  </w:style>
  <w:style w:type="paragraph" w:styleId="Formatvorlage1">
    <w:name w:val="Formatvorlage1"/>
    <w:basedOn w:val="Heading1"/>
    <w:qFormat/>
    <w:pPr>
      <w:numPr>
        <w:ilvl w:val="0"/>
        <w:numId w:val="6"/>
      </w:numPr>
    </w:pPr>
    <w:rPr/>
  </w:style>
  <w:style w:type="paragraph" w:styleId="Headline">
    <w:name w:val="Headline"/>
    <w:basedOn w:val="Normal"/>
    <w:next w:val="Blocktext"/>
    <w:qFormat/>
    <w:pPr>
      <w:tabs>
        <w:tab w:val="clear" w:pos="708"/>
        <w:tab w:val="left" w:pos="1134" w:leader="none"/>
      </w:tabs>
    </w:pPr>
    <w:rPr>
      <w:b/>
      <w:sz w:val="28"/>
      <w:szCs w:val="28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FormatvorlageBlocktextArial">
    <w:name w:val="Formatvorlage Blocktext + Arial"/>
    <w:basedOn w:val="Blocktext"/>
    <w:qFormat/>
    <w:pPr>
      <w:spacing w:lineRule="auto" w:line="360"/>
    </w:pPr>
    <w:rPr>
      <w:szCs w:val="24"/>
    </w:rPr>
  </w:style>
  <w:style w:type="paragraph" w:styleId="Formatvorlageberschrift1BlockZeilenabstandGenau18pt1">
    <w:name w:val="Formatvorlage Überschrift 1 + Block Zeilenabstand:  Genau 18 pt1"/>
    <w:basedOn w:val="Heading1"/>
    <w:qFormat/>
    <w:pPr>
      <w:numPr>
        <w:ilvl w:val="0"/>
        <w:numId w:val="2"/>
      </w:numPr>
      <w:jc w:val="both"/>
    </w:pPr>
    <w:rPr>
      <w:rFonts w:cs="Times New Roman"/>
      <w:sz w:val="28"/>
      <w:szCs w:val="20"/>
    </w:rPr>
  </w:style>
  <w:style w:type="paragraph" w:styleId="NinasFlietext">
    <w:name w:val="Ninas Fließtext"/>
    <w:basedOn w:val="Normal"/>
    <w:qFormat/>
    <w:pPr>
      <w:jc w:val="both"/>
    </w:pPr>
    <w:rPr>
      <w:szCs w:val="20"/>
    </w:rPr>
  </w:style>
  <w:style w:type="paragraph" w:styleId="Formatvorlageberschrift1ArialBlockZeilenabstandGenau18pt">
    <w:name w:val="Formatvorlage Überschrift 1 + Arial Block Zeilenabstand:  Genau 18 pt"/>
    <w:basedOn w:val="Heading1"/>
    <w:qFormat/>
    <w:pPr>
      <w:numPr>
        <w:ilvl w:val="0"/>
        <w:numId w:val="0"/>
      </w:numPr>
      <w:ind w:hanging="0"/>
      <w:jc w:val="both"/>
    </w:pPr>
    <w:rPr>
      <w:rFonts w:cs="Times New Roman"/>
      <w:szCs w:val="20"/>
    </w:rPr>
  </w:style>
  <w:style w:type="paragraph" w:styleId="Nina1">
    <w:name w:val="Nina 1"/>
    <w:basedOn w:val="Heading1"/>
    <w:qFormat/>
    <w:pPr>
      <w:numPr>
        <w:ilvl w:val="0"/>
        <w:numId w:val="0"/>
      </w:numPr>
      <w:spacing w:lineRule="exact" w:line="360"/>
      <w:ind w:hanging="0"/>
      <w:jc w:val="both"/>
    </w:pPr>
    <w:rPr>
      <w:rFonts w:cs="Times New Roman"/>
      <w:szCs w:val="20"/>
    </w:rPr>
  </w:style>
  <w:style w:type="paragraph" w:styleId="Ninaberschrift1">
    <w:name w:val="Nina Überschrift 1"/>
    <w:basedOn w:val="Heading1"/>
    <w:qFormat/>
    <w:pPr>
      <w:numPr>
        <w:ilvl w:val="0"/>
        <w:numId w:val="0"/>
      </w:numPr>
      <w:spacing w:lineRule="exact" w:line="360"/>
      <w:ind w:hanging="0"/>
      <w:jc w:val="both"/>
    </w:pPr>
    <w:rPr/>
  </w:style>
  <w:style w:type="paragraph" w:styleId="Formatvorlageberschrift1ArialZeilenabstandGenau18pt">
    <w:name w:val="Formatvorlage Überschrift 1 + Arial Zeilenabstand:  Genau 18 pt"/>
    <w:basedOn w:val="Heading1"/>
    <w:qFormat/>
    <w:pPr>
      <w:numPr>
        <w:ilvl w:val="0"/>
        <w:numId w:val="0"/>
      </w:numPr>
      <w:ind w:hanging="0"/>
      <w:jc w:val="both"/>
    </w:pPr>
    <w:rPr>
      <w:rFonts w:cs="Times New Roman"/>
      <w:szCs w:val="20"/>
    </w:rPr>
  </w:style>
  <w:style w:type="paragraph" w:styleId="Formatvorlageberschrift2ArialBlockZeilenabstandGenau18pt">
    <w:name w:val="Formatvorlage Überschrift 2 + Arial Block Zeilenabstand:  Genau 18 pt"/>
    <w:basedOn w:val="Heading2"/>
    <w:qFormat/>
    <w:pPr>
      <w:numPr>
        <w:ilvl w:val="0"/>
        <w:numId w:val="8"/>
      </w:numPr>
      <w:spacing w:lineRule="auto" w:line="240"/>
      <w:jc w:val="both"/>
    </w:pPr>
    <w:rPr>
      <w:rFonts w:cs="Times New Roman"/>
      <w:b w:val="false"/>
      <w:bCs w:val="false"/>
      <w:i w:val="false"/>
      <w:i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26:00Z</dcterms:created>
  <dc:creator>xxx</dc:creator>
  <dc:description/>
  <cp:keywords/>
  <dc:language>en-US</dc:language>
  <cp:lastModifiedBy>Oliver Bautz</cp:lastModifiedBy>
  <dcterms:modified xsi:type="dcterms:W3CDTF">2020-05-19T10:26:00Z</dcterms:modified>
  <cp:revision>2</cp:revision>
  <dc:subject/>
  <dc:title>Motodiagnostik als Förderdiagnostik</dc:title>
</cp:coreProperties>
</file>